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06.2020 г.   № 43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, машина комбинированная, марка, модель: КО-829Д-02, 2009 года выпуска, идентификационный номер (VIN) ХVL48331090000090, цвет кузова - оранжевый, тип двигателя – дизел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94000 (двести девяносто четыре тысячи) рублей (в том числе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58800 (пятьдесят восемь тысяч восемьсот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2940 (две тысячи девятьсот сорок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, универсально-пропашной колесный трактор ЛТЗ-60 АБ-10, год выпуска: 2009, заводской номер машины (рамы) 003610, цвет: черно-красный, вид движителя: колесны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7000 (сто семнадцать тысяч) рублей (в том числе НД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3400 (двадцать три тысячи четыреста) руб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170 (одна тысяча сто сем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, универсально-пропашной колесный трактор ЛТЗ-60 АБ-10, год выпуска: 2009, заводской номер машины (рамы) 003549, цвет: черно-красный, вид движителя: колесн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7000 (сто семнадцать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3400 (двадцать три тысячи четыреста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170 (одна тысяча сто семьдеся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1:00Z</dcterms:created>
  <dc:creator>марина</dc:creator>
  <dc:description/>
  <cp:keywords/>
  <dc:language>en-US</dc:language>
  <cp:lastModifiedBy>Ирина Владимировна Пищулина</cp:lastModifiedBy>
  <cp:lastPrinted>2020-06-15T09:20:00Z</cp:lastPrinted>
  <dcterms:modified xsi:type="dcterms:W3CDTF">2020-06-22T03:34:00Z</dcterms:modified>
  <cp:revision>3</cp:revision>
  <dc:subject/>
  <dc:title> </dc:title>
</cp:coreProperties>
</file>